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/>
        <w:t>К протоколу годового общего собрания</w:t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/>
        <w:t xml:space="preserve">                      </w:t>
      </w:r>
      <w:r>
        <w:rPr/>
        <w:t>акционеров АО «Тулагорводоканал»                                                                                   № ______ от 27.05.2025 г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екомендации Совета директоров для принятия решения общим собранием акционеров по распределению прибыли и убытков Общества                                     по результатам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комендовать на годовом заседании общего собрания акционеров утвердить следующее распределение прибыли и убытков Общества по результатам 2024 г.: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РАСПРЕДЕЛЕНИЕ ПРИБЫЛИ И УБЫТКОВ ОБЩЕСТВА                                                ПО РЕЗУЛЬТАТАМ 2024</w:t>
      </w:r>
      <w:r>
        <w:rPr/>
        <w:t xml:space="preserve"> ГОДА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3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120" w:after="120"/>
              <w:ind w:right="-6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спределенная прибыль прошлых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120" w:after="120"/>
              <w:ind w:left="436" w:righ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 972</w:t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120" w:after="120"/>
              <w:ind w:right="-646" w:hanging="0"/>
              <w:rPr/>
            </w:pPr>
            <w:r>
              <w:rPr>
                <w:b/>
                <w:sz w:val="22"/>
                <w:szCs w:val="22"/>
              </w:rPr>
              <w:t>в т. ч. чистая прибыль текущего года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120" w:after="120"/>
              <w:ind w:left="436" w:righ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483</w:t>
            </w:r>
          </w:p>
        </w:tc>
      </w:tr>
      <w:tr>
        <w:trPr>
          <w:trHeight w:val="8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>
                <w:sz w:val="22"/>
                <w:szCs w:val="22"/>
              </w:rPr>
              <w:t>5% от чистой прибыли текущего года (согласно Устава А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Тулагорводоканал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left="436"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4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в соответствии с коллективным договор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3,86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>
                <w:sz w:val="22"/>
                <w:szCs w:val="22"/>
              </w:rPr>
              <w:t>Вознаграждение и компенсация расходов членам Совета директоров, связанных с исполнением ими своих обязаннос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2,88</w:t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и компенсация расходов секретарю Совета директо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7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и компенсация расходов членам ревизионной комисс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3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-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помощ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14,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С учетом выполнения следующих основных факторо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я нереальной к взысканию дебиторской задолженности, по которой высоки риски ее отнесения на финансовый результат Общества;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ложенных налоговых обязательств по неисполненным долгосрочным договорам технологического присоединения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й турбулентности, выражающейся в:</w:t>
      </w:r>
    </w:p>
    <w:p>
      <w:pPr>
        <w:pStyle w:val="Normal"/>
        <w:numPr>
          <w:ilvl w:val="0"/>
          <w:numId w:val="1"/>
        </w:numPr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ом удорожании приобретаемых материалов и основных средств; </w:t>
      </w:r>
    </w:p>
    <w:p>
      <w:pPr>
        <w:pStyle w:val="Normal"/>
        <w:numPr>
          <w:ilvl w:val="0"/>
          <w:numId w:val="1"/>
        </w:numPr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рисках ухудшения собираемости текущих платежей и ранее накопленной дебиторской задолженности;</w:t>
      </w:r>
    </w:p>
    <w:p>
      <w:pPr>
        <w:pStyle w:val="Normal"/>
        <w:numPr>
          <w:ilvl w:val="0"/>
          <w:numId w:val="1"/>
        </w:numPr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увеличении стоимости привлечения заемных средст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комендовать дивиденды по акциям Общества за 2024 год не выплачивать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овет директор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О «Тулагорводоканал»                                                                       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8:00Z</dcterms:created>
  <dc:creator>User</dc:creator>
  <dc:description/>
  <cp:keywords/>
  <dc:language>en-US</dc:language>
  <cp:lastModifiedBy>Федосеева Наталия Ивановна</cp:lastModifiedBy>
  <cp:lastPrinted>2024-03-26T09:21:00Z</cp:lastPrinted>
  <dcterms:modified xsi:type="dcterms:W3CDTF">2025-04-04T13:09:00Z</dcterms:modified>
  <cp:revision>3</cp:revision>
  <dc:subject/>
  <dc:title>Рекомендации Совета директоров годовому общему собранию акционеров по распределению прибыли и убытков Общества по результатам 2016 года, в том числе по размеру дивиденда по акциям, форме и порядку его выплаты</dc:title>
</cp:coreProperties>
</file>